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od_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 CARTA INTESTATA DEL COMITATO di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 PRESIDENZIALE N._______ DEL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Nomina commissione del corso attivato con Delibera N. ____ del ___/___/_____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Presidente del Comitato di 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STO</w:t>
        <w:tab/>
        <w:t>lo statuto della Croce Ross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</w:t>
        <w:tab/>
        <w:t>il Regolamento sul Corso di Formazione per Volontari della Croce Rossa Italiana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  <w:tab/>
        <w:t>il provvedimento n. ___ del _____  con cui questo Comitato ha attivato il Corso di Formazione per Volontari CR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UTO</w:t>
        <w:tab/>
        <w:t>che occorre provvedere alla costituzione della Commissione d’esami ai sensi del Regolamento sul Corso di Formazione per Volontari della Croce Rossa Italiana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ISPON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mmissione d’esame si riunirà il giorno _________________ e sarà così costituit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el corso: 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el corso in possesso della qualifica di Istruttore di D.I.U. 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el corso che ha trattato almeno una delle lezioni sulle attività della C.R.I.: 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480" w:before="24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prove pratiche la commissione sarà affiancata da: ______________________ 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asmettere copia del presente al Comitato Provincia Granda Uff. Forma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ichiedere al Comitato Provincia Granda il numero progressivo di verbale, al fine di garantirne la corretta archiviazione presso l’archivio generale istituito dall’Ufficio Provinciale Formazione.</w:t>
      </w:r>
    </w:p>
    <w:p>
      <w:pPr>
        <w:pStyle w:val="Normal"/>
        <w:tabs>
          <w:tab w:val="clear" w:pos="708"/>
          <w:tab w:val="left" w:pos="3165" w:leader="none"/>
          <w:tab w:val="left" w:pos="64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6494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3165" w:leader="none"/>
          <w:tab w:val="left" w:pos="6494" w:leader="none"/>
        </w:tabs>
        <w:spacing w:before="0" w:after="20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777" w:hanging="57"/>
      </w:pPr>
      <w:rPr>
        <w:rFonts w:ascii="Symbol" w:hAnsi="Symbol" w:cs="Symbol" w:hint="default"/>
        <w:vertAlign w:val="baseline"/>
        <w:position w:val="0"/>
        <w:sz w:val="24"/>
        <w:spacing w:val="-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pacing w:val="-2"/>
      <w:position w:val="0"/>
      <w:sz w:val="24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pacing w:val="-2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rial Rounded MT Bol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">
    <w:name w:val="Testo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5:00Z</dcterms:created>
  <dc:creator>Milanesio Tiziana</dc:creator>
  <dc:description/>
  <cp:keywords/>
  <dc:language>en-US</dc:language>
  <cp:lastModifiedBy>ChiottiCRI</cp:lastModifiedBy>
  <cp:lastPrinted>2011-10-27T16:53:00Z</cp:lastPrinted>
  <dcterms:modified xsi:type="dcterms:W3CDTF">2019-02-15T08:35:00Z</dcterms:modified>
  <cp:revision>4</cp:revision>
  <dc:subject/>
  <dc:title>Nomina commissione same</dc:title>
</cp:coreProperties>
</file>