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ge">
              <wp:posOffset>685165</wp:posOffset>
            </wp:positionV>
            <wp:extent cx="617855" cy="61150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Mod_6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CE ROSSA ITAL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TATO DI 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presenza corso per Aspiranti Volontari C.R.I. da far firmare ad ogni inizio di lezione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3096"/>
        <w:gridCol w:w="35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3:00Z</dcterms:created>
  <dc:creator>Milanesio Tiziana</dc:creator>
  <dc:description/>
  <cp:keywords/>
  <dc:language>en-US</dc:language>
  <cp:lastModifiedBy>ChiottiCRI</cp:lastModifiedBy>
  <cp:lastPrinted>2011-10-27T10:09:00Z</cp:lastPrinted>
  <dcterms:modified xsi:type="dcterms:W3CDTF">2019-02-15T08:01:00Z</dcterms:modified>
  <cp:revision>4</cp:revision>
  <dc:subject/>
  <dc:title>Foglio firme presenza</dc:title>
</cp:coreProperties>
</file>