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_2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sz w:val="28"/>
          <w:lang w:val="en-US" w:eastAsia="en-US"/>
        </w:rPr>
      </w:pPr>
      <w:r>
        <w:rPr>
          <w:rFonts w:cs="Candara" w:ascii="Candara" w:hAnsi="Candar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83540</wp:posOffset>
            </wp:positionV>
            <wp:extent cx="1630680" cy="146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7" t="21955" r="16024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IBERA DEL CONSIGLIO DIRET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° _____del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attivazione nuovo corso unico di ingresso per aspiranti Volontari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lla Croce Rossa Italiana</w:t>
      </w:r>
    </w:p>
    <w:p>
      <w:pPr>
        <w:pStyle w:val="TextBodyIndent"/>
        <w:ind w:left="708" w:right="0" w:hanging="48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Indent"/>
        <w:ind w:left="708" w:right="0" w:hanging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L CONSIGLIO</w:t>
      </w:r>
    </w:p>
    <w:p>
      <w:pPr>
        <w:pStyle w:val="TextBodyIndent"/>
        <w:ind w:left="708" w:right="0" w:hanging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567"/>
        <w:rPr/>
      </w:pPr>
      <w:r>
        <w:rPr>
          <w:b/>
          <w:bCs/>
          <w:sz w:val="28"/>
        </w:rPr>
        <w:t xml:space="preserve">considerato che il 03/02/2012 </w:t>
      </w:r>
      <w:r>
        <w:rPr>
          <w:sz w:val="28"/>
        </w:rPr>
        <w:t>è entrato in vigore il Decreto Legislativo di riordino della C.R.I. n. 178 del 28/09/2012 “Riorganizzazione dell’Associazione Italiana della Croce Rossa Italiana (C.R.I.)” a norma dell’articolo 2 legge 4 Novembre 2012 n. 183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0" w:hanging="567"/>
        <w:rPr/>
      </w:pPr>
      <w:r>
        <w:rPr>
          <w:b/>
          <w:bCs/>
          <w:sz w:val="28"/>
        </w:rPr>
        <w:t xml:space="preserve">considerato che in data 28 Febbraio 2016 </w:t>
      </w:r>
      <w:r>
        <w:rPr>
          <w:sz w:val="28"/>
        </w:rPr>
        <w:t xml:space="preserve">si sono svolte le elezioni dei Presidenti e dei Consiglieri dei Comitati C.R.I. di cui all’art. 45 comma 1 lettere c) e d) dello Statut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0" w:hanging="567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Regolamento sul Corso di Formazione per Volontari della Croce Rossa Italiana;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IBER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- l’attivazione del suddetto corso con inizio __________________</w:t>
      </w:r>
    </w:p>
    <w:p>
      <w:pPr>
        <w:pStyle w:val="TextBodyIndent"/>
        <w:spacing w:lineRule="auto" w:line="360"/>
        <w:ind w:left="142" w:right="0" w:hanging="142"/>
        <w:rPr/>
      </w:pPr>
      <w:r>
        <w:rPr>
          <w:sz w:val="28"/>
        </w:rPr>
        <w:t xml:space="preserve">- La partecipazione al corso è regolata in conformità al Regolamento sul Corso di Formazione per Volontari della Croce Rossa Italiana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- Il Direttore del corso è nominato nella persona del Volontario/a _______________________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- Il corso avrà inizio in data ____________ e l’esame si terrà in data _____________________</w:t>
      </w:r>
    </w:p>
    <w:p>
      <w:pPr>
        <w:pStyle w:val="TextBodyIndent"/>
        <w:spacing w:lineRule="auto" w:line="360"/>
        <w:ind w:left="142" w:right="0" w:hanging="142"/>
        <w:rPr>
          <w:sz w:val="28"/>
        </w:rPr>
      </w:pPr>
      <w:r>
        <w:rPr>
          <w:sz w:val="28"/>
        </w:rPr>
        <w:t xml:space="preserve">- Il programma del corso è parte integrante della presente Ordinanza e corrisponde al Regolamento sul Corso di Formazione per Volontari della Croce Rossa Italian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728" w:right="0" w:hanging="48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TextBodyIndent"/>
        <w:ind w:left="4728" w:right="0" w:hanging="480"/>
        <w:jc w:val="center"/>
        <w:rPr>
          <w:sz w:val="28"/>
        </w:rPr>
      </w:pPr>
      <w:r>
        <w:rPr>
          <w:sz w:val="28"/>
        </w:rPr>
        <w:t>DEL COMITATO di 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4173" w:h="18087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ndara" w:hAnsi="Candara" w:cs="Candara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480" w:right="0" w:hanging="48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Croce Rossa Italiana</dc:creator>
  <dc:description/>
  <cp:keywords/>
  <dc:language>en-US</dc:language>
  <cp:lastModifiedBy>ChiottiCRI</cp:lastModifiedBy>
  <dcterms:modified xsi:type="dcterms:W3CDTF">2019-02-18T08:30:00Z</dcterms:modified>
  <cp:revision>5</cp:revision>
  <dc:subject/>
  <dc:title>Il 10 Febbraio  sono diventati operativi nelle sedi CRI della Provincia di Cuneo i Volontari del Servizio Civile, avviati in s</dc:title>
</cp:coreProperties>
</file>